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 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pueblos xa se sabe, as novas corren como a pólvora, y as parolas más, como úa puta bala. Condo viron entrar al Gallego nel bar aquela tarde de domingo, todos os parroquianos souperon qu´aquello nun acabaría ben. Sobre todo ún d´e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Gallego tía un raposo que trouxera da súa Lourenzá natal. Topáralo de pequeño y criáralo como si fose un can. Seguíalo a cualquer sito, vía al decir el sou nomey porriba aprenderá algús pequenos trucos d´animal doméstico. Solo tía úa contra, vivir na finca pegada á d´un cazador que el que más ye prestaba nesta vida era matar. Por as dificultades legales pra fartarse de matar a presas mayores, Gerardo, el Pistoleru, amañabase con animales salvaxes da z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rdo tía fama d´encabronao y de violento, por lo que naide nel pueblo ye levantara a voz nunca ou ye levou a contraria. Cuase sempre os vecíos tian que soportar ou incluso ferse como que lo admiraban condo contaba historias macabras de caza qu´iban desde tiros na </w:t>
      </w:r>
      <w:r>
        <w:rPr>
          <w:sz w:val="24"/>
          <w:szCs w:val="24"/>
          <w:shd w:fill="auto" w:val="clear"/>
        </w:rPr>
        <w:t>barriga a cais que xa nun ye valían, hasta matanzas d</w:t>
      </w:r>
      <w:r>
        <w:rPr>
          <w:sz w:val="24"/>
          <w:szCs w:val="24"/>
        </w:rPr>
        <w:t>e xabariles xunto con toda crianza de pequenos rayóis, todo eso entre risas y envalentonado por a confianza que da a complicidá, el medo y un rifle del calibre 30.06 na espalda que non en poucas ocasiois achegara demasiado á cara d´algún qu´outro atrev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 días antes de que se toparan nel bar, el raposo doméstico aparecera aforcado con un alambre y colgado nel buzón da casa del Gallego, xunto con un cartel que poñía “</w:t>
      </w:r>
      <w:r>
        <w:rPr>
          <w:i/>
          <w:iCs/>
          <w:sz w:val="24"/>
          <w:szCs w:val="24"/>
        </w:rPr>
        <w:t>Halimaña</w:t>
      </w:r>
      <w:r>
        <w:rPr>
          <w:sz w:val="24"/>
          <w:szCs w:val="24"/>
        </w:rPr>
        <w:t xml:space="preserve"> de mierda”. Nun fixeron falta muitas investigació</w:t>
      </w:r>
      <w:r>
        <w:rPr>
          <w:sz w:val="24"/>
          <w:szCs w:val="24"/>
          <w:shd w:fill="auto" w:val="clear"/>
        </w:rPr>
        <w:t xml:space="preserve">is pra </w:t>
      </w:r>
      <w:r>
        <w:rPr>
          <w:sz w:val="24"/>
          <w:szCs w:val="24"/>
        </w:rPr>
        <w:t>deducir quen fora el asesino. Si as pistas apuntaban a Gerardo, xa que todo el pueblo sabía que ya tía xurada al probe raposo, él mismamente confirmáralo, contando a súa fazaña orgulloso, a cualquer infeliz que se cruzase nel sou cam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l Gallego entrou nel bar, fíxose el silencio. Gerardo el Pistoleru taba sentado na mesa xogando al tute, d´espaldas á porta da entrada del local. Nun viu chegar al Gallego, pro sintiulo nel ambiente. El palillo que sostía entre os dentes curvouse condo a sonrisa de colobra apareceu na súa b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n-y una al Gallegu, Juaco”- berrouye al camarero, onque todo el bar taba en silencio. “Págola yo, que debe venir afogao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s as miradas dirixíronse al aludido. El Gallego taba apoyado coas maos na barra de granito, vestido inda col mono de trabayo y as botas de goma dexobadas de lama. Nun era un home corpulento, pro intuíase nel sou porte toda úa vida de trabayo duro nel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u de ti non quero nada”. Dixo con decisión, sin siquiera darse a v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n si lo fixo foi Gerardo, a quen nadie na vida ye rechazara nada ou ye levaran a contraria. Deixou al descuberto as cartas que tía na mao con un golpe na mesa que fixo trembar todo el bar y virou violentamente agarrándose al respaldo da banqueta, a punto de sal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¿Vas rechazame a mí un vasu?”-tronou-“¿Voy tener que dir y metételu a la fuercia?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n me toques os collóns”-dixo el Gallego sin perder nin pizca de serenid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Gerardo el Pistoleru estoupou. Nun podía deixar pasar esa falta de respeto, non delante de todo el pueblo, ou a representación d´él que se topaba nel bar. Xa se sabe que nos pueblos…Tía que poner nel sou sito a cualquera que s´atrevera a retalo, pos nadie tía más coyóis qu´el. Gerardo levantou da banqueta os sous más de cen quilos y el sou escaso metro sesenta, era úa pequena mole maciza y peligrosa. Tirou a banqueta a un lao, nun alarde de teatralidá y foi indo despacio hacia el Gallego cos brazos lixeiramente abertos y as maos á altura dúas imaxinarias cartucheiras. D´alí vía el mote de el Pistol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usto condo Gerardo taba preparando el sou brazo para descargalo con forza sobre a viduaya d´el Gallego, úa mao trincouye a gorxa. Úa mao enorme, forxada a base de sacho y gadaño, a base de trabayar, a base d´arrancar malas herbas como Gerardo das entrañas da terra. Úa mao, a del Gallego que, guiada por a venganza, al contrario d´afloxar, apretaba con más forza á vez qu´atraía a cara de Gerardo hacía a sú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¿Sentes iso?”-Dixoye tranquilamente mentras el outro iba quedando sin aire y nun podía más qu´aferrase con ambas maos al antebrazo impasible del Gallego- “Sentes que che falta o aire? É o medo. Sente o puto medo, fillo da put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ús segundos nun esistía pra´l Gallego más que él y aquela masa moura a punto d´estoupar, aquel noxento que estrangulara por pracer al sou probe raposo, hasta que algúen berrouye “Vas matalu, Gallego”. Soltou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un houbo nin úa palabra más. Gerardo arrastrouse como puido, ferido nel sou orgullo, hasta a porta y al nun poder emitir sonido algún, lo único que conseguiu fer foi pasear el sou dedo índice con un xesto de cortar á altura del sou pescozo arrabuñado. El resto é hist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3:00Z</dcterms:created>
  <dc:creator>Camilo</dc:creator>
  <dc:description/>
  <dc:language>en-US</dc:language>
  <cp:lastModifiedBy/>
  <dcterms:modified xsi:type="dcterms:W3CDTF">2024-06-22T12:0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